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 尾鱼我是那艘尾鱼在大漠的逆旅中寻找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二十出头的时候，仿佛整个世界都在向着西方的边陲而去。我听闻了一个故事，那个故事里的人们不仅要跨越山川，更要勇敢地面对无尽的沙漠。他们说，只有那些心中燃烧着梦想的灵魂，才能在这条路上坚持到底。</w:t>
      </w:r>
      <w:r>
        <w:rPr>
          <w:sz w:val="32"/>
          <w:szCs w:val="32"/>
        </w:rPr>
        <w:t>&lt;/p&gt;&lt;p&gt;&lt;img src="/static-img/sk4CI5YGvKzOtlIsgchfKxWuTQxzC5OnLPlgCRtMDVEEShOYso1dwBRdgu0YXT_O.jpeg"&gt;&lt;/p&gt;&lt;p&gt;</w:t>
      </w:r>
      <w:r>
        <w:rPr>
          <w:sz w:val="32"/>
          <w:szCs w:val="32"/>
        </w:rPr>
        <w:t>我决定尝试一次，不是为了逃避，而是为了寻找。我的目标就是西出玉门，成为那艘尾鱼，在大漠的逆旅中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门，是中国古代的一个重要通道，它连接着内陆与外界，也象征着一段历史和文化的交汇点。而“尾鱼”，则是我为自己取的一个名号，它代表的是那种默默无闻却又坚韧不拔的精神。在这条充满挑战和未知的小径上，我希望能够像尾鱼一样，小心翼翼地前行，却又决绝地追求自己的梦想。</w:t>
      </w:r>
      <w:r>
        <w:rPr>
          <w:sz w:val="32"/>
          <w:szCs w:val="32"/>
        </w:rPr>
        <w:t>&lt;/p&gt;&lt;p&gt;&lt;img src="/static-img/IHV9o2yJ80vc3_L0iKfzcBWuTQxzC5OnLPlgCRtMDVEVrk0McwuTpyz5YAkbTA1RgZfXJFWzvaGhl1WDX3OCiA.png"&gt;&lt;/p&gt;&lt;p&gt;</w:t>
      </w:r>
      <w:r>
        <w:rPr>
          <w:sz w:val="32"/>
          <w:szCs w:val="32"/>
        </w:rPr>
        <w:t>当我踏上了前往玉门之路时，天空下的阳光似乎变得更加明媚，而风也带来了远方土地上的诱惑。我知道，这是一场考验，但我更相信这是成长的一次机会。在漫长而艰难的旅途中，我学会了如何用最简单的话语来表达复杂的情感，用最朴素的手工艺品来装饰我的旅行日记，并用最真挚的心情来回忆起每一次孤独与温暖相结合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座座城市、一片片草原、还有那广阔无垠的大沙漠，都成为了我的见证者。我开始理解到，“西出”并不是目的地，而是过程；“玉门”虽然是一个具体的地理位置，但它背后所蕴含的是一种精神状态——超越自我，让生命在不断变化中找到新的意义。</w:t>
      </w:r>
      <w:r>
        <w:rPr>
          <w:sz w:val="32"/>
          <w:szCs w:val="32"/>
        </w:rPr>
        <w:t>&lt;/p&gt;&lt;p&gt;&lt;img src="/static-img/Y58lZyFFMdipZ3b-TLR6IRWuTQxzC5OnLPlgCRtMDVEVrk0McwuTpyz5YAkbTA1RgZfXJFWzvaGhl1WDX3OCiA.png"&gt;&lt;/p&gt;&lt;p&gt;</w:t>
      </w:r>
      <w:r>
        <w:rPr>
          <w:sz w:val="32"/>
          <w:szCs w:val="32"/>
        </w:rPr>
        <w:t>最后，当我站在那个被誉为“中华第一关”的地方时，我明白了，无论你身处何种境遇，只要保持一颗自由的心，就可以将任何地方变成家。就像那只小小的尾鱼，在汹涌澎湃的大海里，从未放弃过自己的追求，最终也找到了属于自己的海洋——这个世界，以及它所有可能发生的事情。这，就是生活；这，就是我们每个人都应该拥有的勇气——去探索，不断前进，无论你的脚步多么沉重或轻盈，都不要忘记，你总是在向着某个方向前行，即使那个方向看起来只是遥不可及的一抹蓝色。但愿，每一步都是对美好生活的一份致敬，每一个微笑都是对未来展望的一份期待。</w:t>
      </w:r>
      <w:r>
        <w:rPr>
          <w:sz w:val="32"/>
          <w:szCs w:val="32"/>
        </w:rPr>
        <w:t>&lt;/p&gt;&lt;p&gt;&lt;a href = "/doc/841991-</w:t>
      </w:r>
      <w:r>
        <w:rPr>
          <w:sz w:val="32"/>
          <w:szCs w:val="32"/>
        </w:rPr>
        <w:t>西出玉门 尾鱼我是那艘尾鱼在大漠的逆旅中寻找梦想</w:t>
      </w:r>
      <w:r>
        <w:rPr>
          <w:sz w:val="32"/>
          <w:szCs w:val="32"/>
        </w:rPr>
        <w:t>.doc" rel="alternate" download="841991-</w:t>
      </w:r>
      <w:r>
        <w:rPr>
          <w:sz w:val="32"/>
          <w:szCs w:val="32"/>
        </w:rPr>
        <w:t>西出玉门 尾鱼我是那艘尾鱼在大漠的逆旅中寻找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